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firstLine="12"/>
        <w:rPr/>
      </w:pPr>
      <w:r>
        <w:rPr>
          <w:b/>
        </w:rPr>
        <w:t>План-конспект</w:t>
      </w:r>
      <w:r>
        <w:rPr/>
        <w:t xml:space="preserve"> дистанционного и адаптированного занятия по хореографии группы ТСС-4 тренер Толмачева Н.В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Тема занятия:</w:t>
      </w:r>
      <w:r>
        <w:rPr>
          <w:sz w:val="22"/>
          <w:szCs w:val="22"/>
        </w:rPr>
        <w:t xml:space="preserve"> Партерная хореография: Основные гимнастические упражнения на спину и  ноги.</w:t>
      </w:r>
    </w:p>
    <w:p>
      <w:pPr>
        <w:pStyle w:val="Normal"/>
        <w:spacing w:lineRule="auto" w:line="276"/>
        <w:ind w:left="708" w:firstLine="12"/>
        <w:rPr>
          <w:sz w:val="22"/>
          <w:szCs w:val="22"/>
        </w:rPr>
      </w:pPr>
      <w:r>
        <w:rPr>
          <w:sz w:val="22"/>
          <w:szCs w:val="22"/>
          <w:u w:val="single"/>
        </w:rPr>
        <w:t>Цель занятия:</w:t>
      </w:r>
      <w:r>
        <w:rPr>
          <w:sz w:val="22"/>
          <w:szCs w:val="22"/>
        </w:rPr>
        <w:t xml:space="preserve"> Выработка правильной осанки Улучшение гибкости и амплитуды  движений спины и разработка суставов учащихся путем повторения и отработки комплексов упражнений. </w:t>
      </w:r>
    </w:p>
    <w:p>
      <w:pPr>
        <w:pStyle w:val="Normal"/>
        <w:spacing w:lineRule="auto" w:line="276"/>
        <w:ind w:left="708" w:firstLine="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и:</w:t>
      </w:r>
    </w:p>
    <w:p>
      <w:pPr>
        <w:pStyle w:val="Normal"/>
        <w:spacing w:lineRule="auto" w:line="276"/>
        <w:ind w:left="708" w:firstLine="12"/>
        <w:rPr/>
      </w:pPr>
      <w:r>
        <w:rPr>
          <w:sz w:val="22"/>
          <w:szCs w:val="22"/>
        </w:rPr>
        <w:t>- повторить основные комплексы упражнений на стопы, на выворотность бедра, выработки осанки, совершенствование выполнения маховых движений ног;</w:t>
      </w:r>
    </w:p>
    <w:p>
      <w:pPr>
        <w:pStyle w:val="Normal"/>
        <w:spacing w:lineRule="auto" w:line="276"/>
        <w:ind w:left="708" w:firstLine="12"/>
        <w:rPr>
          <w:sz w:val="22"/>
          <w:szCs w:val="22"/>
        </w:rPr>
      </w:pPr>
      <w:r>
        <w:rPr>
          <w:sz w:val="22"/>
          <w:szCs w:val="22"/>
        </w:rPr>
        <w:t>- повторить основные классические прыжки на месте из классической начальной подготовки;</w:t>
      </w:r>
    </w:p>
    <w:p>
      <w:pPr>
        <w:pStyle w:val="Normal"/>
        <w:spacing w:lineRule="auto" w:line="276"/>
        <w:ind w:left="708" w:firstLine="12"/>
        <w:rPr/>
      </w:pPr>
      <w:r>
        <w:rPr>
          <w:sz w:val="22"/>
          <w:szCs w:val="22"/>
        </w:rPr>
        <w:t>- просмотреть видео-ссылки в конспекте и выполнить задания по видео на развитие гибкости ног и на разработку маховых движений ног</w:t>
      </w:r>
      <w:r>
        <w:rPr/>
        <w:t>.</w:t>
      </w:r>
    </w:p>
    <w:tbl>
      <w:tblPr>
        <w:tblW w:w="997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851"/>
        <w:gridCol w:w="3491"/>
      </w:tblGrid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ап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в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</w:tr>
      <w:tr>
        <w:trPr>
          <w:trHeight w:val="3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ча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остроение, сообщение задач уро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Ходьба: </w:t>
            </w:r>
            <w:r>
              <w:rPr>
                <w:sz w:val="20"/>
                <w:szCs w:val="20"/>
              </w:rPr>
              <w:t>на   носках,  на пятках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наружной стороне стопы и внутренней стороне стопы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ерекаты с полу-пальца на полную стоп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Упражнение замок. Разогрев плечевого суст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стоя на месте руки вытянуть вверх взять в  замок пальцы 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заведение ч/з правое ухо один локоть впер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возврат в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заведение ч/з левое ухо другой  локоть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зврат в и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 ра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дить рабочее пространство, форма тренировочная.  При себе иметь коврик. Подготовить стул со спинкой для опоры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уки вверху, прямые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уки в замке за гол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чая стопа натягивается на себя и от себ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 при работе рук и плеч не опускается вниз. Спина ровная. Развиваем гибкость плечевого сустава.  Поясница не гнется. Ноги на ширине плеч.</w:t>
            </w:r>
          </w:p>
        </w:tc>
      </w:tr>
      <w:tr>
        <w:trPr>
          <w:trHeight w:val="5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ча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терная хор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окращение сто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 сидя на п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на себя, от себ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попере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 удержание в ст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Круговые движения сто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сидя на п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круги на себ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круги от себя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идим на подъеме сто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сидя на стопах, руки спереди на п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сидим на под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выход в склад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о же 4 ра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Разработка выворотности бедра ч/з «Пасс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лежа на полу,  на спине, ноги вытянуты вн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Пассе по ноге до ко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аскрывание ноги в стор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удержание положение ноги в стор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возврат ноги в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о же с другой ног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азработка выворотности стоп и бед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сидя на пол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8 Захват стопы руками и вытягивание ноги впере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8 Удержание выворотного по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8 Возврат ноги в и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о же с другой н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Упражнение  Захват ноги в сторо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лежа на сп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П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аскрывание ноги в стор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захват ноги за сто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удержание положения захвата в стор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о же с другой н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Упражнение у сте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полу-присед, спина прижата к сте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вытягиваем в удержании положения правую но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вытягиваем в удержании положения левую ног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Упражнение на укрепление боковых мышц осанк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стоя на одном колене, на одной руке в стороне от ко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соединяем рабочий локоть с рабочей ногой (лев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азъединяем и вытягиваем в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о же с другой н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стягивание боковых мышц корпуса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стоя на одном колене, на одной руке в стороне от колена</w:t>
              <w:tab/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натяжение корпуса, руки и ноги по диагонали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тянемся рукой и рисуем полукруг до пола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возвращаемся в и.п.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меняем сторону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о же с другой стороны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Упражнение на укрепление мышц спины и бедер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лежа на животе, руки 90 градусов согнутые, ноги в полу-лягушке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/>
            </w:pPr>
            <w:r>
              <w:rPr>
                <w:sz w:val="20"/>
                <w:szCs w:val="20"/>
              </w:rPr>
              <w:t>1-2 отрыв плеч и бедер от пола вверх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и.п.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еографические прыжки на середин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 Сотте по 1, 2, 5 позициям и поперемен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на середине ноги в 1 позиции,  деми пл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32 Сотте по 1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Прыжки «Разнож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на середине по 6 позиции н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 прыжки ноги в стор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 прыжки одна нога вперед и другая  наз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Махи ногам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.П. стоя у опоры (спинка стула) на полу-пальцах по 6 позиции, боком к опр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махи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махи в сторо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16 махи назад (повторить все то же с другой но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од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4 под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под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под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8-10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80-10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4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дход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ровная, обе ягодицы прижаты к полу, руки позади корпуса, плечи опущены. Колени не сгибаются. Удержание в натянутом от себя состоя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ровная, ноги прижаты друг к другу, работают только стопы. Амплитуда вращения стоп широ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м тазом на пятки и стараемся выдавить подъем вперед и к полу. Складка носом в прямые колени. Пятки вместе всег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ытянутые в стороны ладонями вниз прижаты. Пассе проводим не отрывая кончика стопы, до колена. При вытягивании ноги следим за вытягиванием колена до конца. Бедра не крутятся. Таз лежит прижатый к по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м за правильным захватом  из внутренней стороны ноги за внешнюю сторону стопы. Стараемся вытянуть колено до конца, спина прям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 проделать с внутренней части ноги за внешнюю сторону стопы. Спина лежит ровно на полу, таз прижат к поле, бедра не раскачиваются. Уделить внимание прямому колену на удержании в растяж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согнуты на 90 градусов, ладонями ввер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 на правом колене,  правая рука на 50 см в стороне от опорного колена. Рабочая рука вытянута по диагонали и вверх, рабочая нога вытянута по диагонали и вниз. Тянемся за ру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рука по диагонали вверху и в стороне, рабочая нога по диагонали внизу и в стороне. Тянемся за рукой в даль. Возврат положения делать пла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 внизу на полу, и макушкой тянется вдаль и вперед. Сильно прогибаться в спине. Стопы всегда сомкнуты вме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 стороне. В прыжке ноги натягиваются. Корпус ровный, шея длин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на поясе. Ноги не сгибаются в колен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ицы втянутые, Спина ровная. Ноги при выполнении маховых движений не сгибаются. Стопы натянутые.</w:t>
            </w:r>
          </w:p>
        </w:tc>
      </w:tr>
      <w:tr>
        <w:trPr>
          <w:trHeight w:val="23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лючительная ча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 Выполнить несколько упражнений из видео: 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youtu.be/IHPMoCsrGng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ые упражнения для разработки подъема стоп с подручными предметами дом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Домашнее задан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мотреть видео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s://youtu.be/Qucbgogmz-o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м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3 упражнения с предметами и попытаться выполнить. Рефлексия: определить для себя нюансы, сравнить  с видео свои знания и навыки, выявить труд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3 любые выбранные упражнения на след-е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Щелочкова Валерия Владимировна</w:t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1">
    <w:name w:val="c51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IHPMoCsrGng" TargetMode="External"/><Relationship Id="rId3" Type="http://schemas.openxmlformats.org/officeDocument/2006/relationships/hyperlink" Target="https://youtu.be/Qucbgogmz-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35:00Z</dcterms:created>
  <dc:creator>*</dc:creator>
  <dc:description/>
  <cp:keywords/>
  <dc:language>en-US</dc:language>
  <cp:lastModifiedBy>***</cp:lastModifiedBy>
  <cp:lastPrinted>2019-05-28T14:13:00Z</cp:lastPrinted>
  <dcterms:modified xsi:type="dcterms:W3CDTF">2020-04-02T20:33:00Z</dcterms:modified>
  <cp:revision>4</cp:revision>
  <dc:subject/>
  <dc:title>План-конспект дистанционного и адаптированного занятия по хореографии группы ТСС-4 тренер Толмачева Н</dc:title>
</cp:coreProperties>
</file>